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夏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夏日从废柴到校园巨擘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夏日：从废柴到校园巨擘的奇妙旅程</w:t>
      </w:r>
      <w:r>
        <w:rPr>
          <w:sz w:val="32"/>
          <w:szCs w:val="32"/>
        </w:rPr>
        <w:t>&lt;/p&gt;&lt;p&gt;&lt;img src="/static-img/frwhKOHIxY6zIp84v9hv_WhpmE9SIrFiDZpxrVhVkdFtnodFAsnXNIcCWEYZFauW.jpg"&gt;&lt;/p&gt;&lt;p&gt;</w:t>
      </w:r>
      <w:r>
        <w:rPr>
          <w:sz w:val="32"/>
          <w:szCs w:val="32"/>
        </w:rPr>
        <w:t>在这个充满希望与挑战的时代，重生之夏泽不仅是个人成长的一次机遇，也是社会进步的一种体现。每个人的生活轨迹都有着起伏，但那些勇于追梦、敢于逆袭的人们，却能将平凡变为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年轻的小男孩，他是一个普通家庭出身，初中时期成绩平平无奇，被同学们嘲笑和排斥。然而，这个小男孩并没有被挫折打倒，他内心深处燃烧着一个强烈的愿望——要改变自己的命运，要成为一名优秀的学生。</w:t>
      </w:r>
      <w:r>
        <w:rPr>
          <w:sz w:val="32"/>
          <w:szCs w:val="32"/>
        </w:rPr>
        <w:t>&lt;/p&gt;&lt;p&gt;&lt;img src="/static-img/YvMuCswTz8k-gZcyc7DSs2hpmE9SIrFiDZpxrVhVkdGAP728_4zbyR9-WsT4TsTov_rShJkp5wlDlRIK0xqTaw.jpg"&gt;&lt;/p&gt;&lt;p&gt;</w:t>
      </w:r>
      <w:r>
        <w:rPr>
          <w:sz w:val="32"/>
          <w:szCs w:val="32"/>
        </w:rPr>
        <w:t>夏天来临，小男孩决定用这段时间来重塑自己。他开始阅读更多书籍，参加各种兴趣班，不断提升自己的学识和能力。在老师和家人支持下，他逐渐变得自信起来，不再害怕面对困难，而是在挑战中寻找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高中，那位曾经被同学嘲笑的小男孩已经完全转变了。他不仅学业突飞猛进，而且还展现出了极高的人际交往能力，一举成名成为学校里最受欢迎的人物。这一切都是那段重要的“重生之夏泽”所带来的转变，是他对于未来不断努力和探索的心态所产生的一系列积极变化。</w:t>
      </w:r>
      <w:r>
        <w:rPr>
          <w:sz w:val="32"/>
          <w:szCs w:val="32"/>
        </w:rPr>
        <w:t>&lt;/p&gt;&lt;p&gt;&lt;img src="/static-img/MVqzrS15XPbaZJEiJsFZ3GhpmE9SIrFiDZpxrVhVkdGAP728_4zbyR9-WsT4TsTov_rShJkp5wlDlRIK0xqTaw.jpg"&gt;&lt;/p&gt;&lt;p&gt;</w:t>
      </w:r>
      <w:r>
        <w:rPr>
          <w:sz w:val="32"/>
          <w:szCs w:val="32"/>
        </w:rPr>
        <w:t>类似这样的故事，在世界各地都有发生。无论是在教育领域还是其他行业，都有许多人因为一次或多次“重生”的机会而实现了自我价值的大幅提升，他们通过不断学习、实践和创新，最终成功地站上了事业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些真实案例中汲取智慧，为自己制定更好的计划，利用每一次“重生之夏泽”，去实现那些一直想做但一直未尝试的事情，从而开启更加精彩的人生旅程。</w:t>
      </w:r>
      <w:r>
        <w:rPr>
          <w:sz w:val="32"/>
          <w:szCs w:val="32"/>
        </w:rPr>
        <w:t>&lt;/p&gt;&lt;p&gt;&lt;img src="/static-img/ehRoVJJVnBMgi_34kJJ4GmhpmE9SIrFiDZpxrVhVkdGAP728_4zbyR9-WsT4TsTov_rShJkp5wlDlRIK0xqTaw.jpg"&gt;&lt;/p&gt;&lt;p&gt;&lt;a href = "/doc/493308-</w:t>
      </w:r>
      <w:r>
        <w:rPr>
          <w:sz w:val="32"/>
          <w:szCs w:val="32"/>
        </w:rPr>
        <w:t xml:space="preserve">重生之夏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夏日从废柴到校园巨擘的奇妙旅程</w:t>
      </w:r>
      <w:r>
        <w:rPr>
          <w:sz w:val="32"/>
          <w:szCs w:val="32"/>
        </w:rPr>
        <w:t>.doc" rel="alternate" download="493308-</w:t>
      </w:r>
      <w:r>
        <w:rPr>
          <w:sz w:val="32"/>
          <w:szCs w:val="32"/>
        </w:rPr>
        <w:t xml:space="preserve">重生之夏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夏日从废柴到校园巨擘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